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ST FOR NAME CHANGE ON ACCOU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STOMER ID NUMBER: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,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the owner of Lot</w:t>
      </w:r>
      <w:r>
        <w:rPr>
          <w:sz w:val="22"/>
          <w:u w:val="single"/>
        </w:rPr>
        <w:tab/>
        <w:tab/>
      </w:r>
      <w:r>
        <w:rPr>
          <w:sz w:val="22"/>
        </w:rPr>
        <w:t>, Section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ould like to change the name that appears on my account statement fro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urrent Name on Accoun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ailing Addres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elephone Number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ew Name to Appear on Account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e Tenant/Occupant Moved I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ddress to Appear on Accoun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elephone Number to Appear on Account)</w:t>
      </w:r>
    </w:p>
    <w:p>
      <w:pPr>
        <w:pStyle w:val="Normal"/>
        <w:rPr>
          <w:sz w:val="22"/>
        </w:rPr>
      </w:pPr>
      <w:r>
        <w:rPr>
          <w:sz w:val="22"/>
        </w:rPr>
        <w:t>I understand that if for any reason the tenants/occupants do not pay any water fees that are due to Chesapeake Ranch Water Company, I as the owner am ultimately responsible for these charges.  It is the responsibility of the owner to notify CRWC when a tenant vacates the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this name change form I understand that my tenant(s) will be added to my account as a courtesy to receive copies of bills and mailings from the Water Company but that Chesapeake Ranch Water Company and my tenants do not have a contract together.  Tenants will not be able to make special payment arrangements with Chesapeake Ranch Water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Signature of Owner)</w:t>
        <w:tab/>
        <w:tab/>
        <w:tab/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Signature of Tenant/Occupant)</w:t>
        <w:tab/>
        <w:tab/>
        <w:tab/>
        <w:t>(D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sit us online at </w:t>
      </w:r>
      <w:hyperlink r:id="rId2">
        <w:r>
          <w:rPr>
            <w:rStyle w:val="InternetLink"/>
            <w:sz w:val="28"/>
            <w:szCs w:val="28"/>
          </w:rPr>
          <w:t>www.cwalusby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alusb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28:00Z</dcterms:created>
  <dc:creator>Melissa Alger</dc:creator>
  <dc:description/>
  <cp:keywords/>
  <dc:language>en-US</dc:language>
  <cp:lastModifiedBy> </cp:lastModifiedBy>
  <cp:lastPrinted>2009-06-17T10:23:00Z</cp:lastPrinted>
  <dcterms:modified xsi:type="dcterms:W3CDTF">2009-06-17T14:25:00Z</dcterms:modified>
  <cp:revision>3</cp:revision>
  <dc:subject/>
  <dc:title>Mailing Address:</dc:title>
</cp:coreProperties>
</file>